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;Times New Roman" w:hAnsi="Times New Roman;Times New Roman" w:cs="Times New Roman;Times New Roman"/>
          <w:color w:val="4472C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72C4"/>
          <w:sz w:val="28"/>
          <w:szCs w:val="28"/>
        </w:rPr>
        <w:t>ПРОЕКТ</w:t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b/>
          <w:b/>
          <w:bCs/>
          <w:color w:val="00339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3399"/>
          <w:sz w:val="28"/>
          <w:szCs w:val="28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b/>
          <w:b/>
          <w:bCs/>
          <w:color w:val="00339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3399"/>
          <w:sz w:val="28"/>
          <w:szCs w:val="28"/>
        </w:rPr>
      </w:r>
    </w:p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ОВЕТ ДЕПУТАТОВ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МУНИЦИПАЛЬНОГО ОКРУГА СВИБЛОВО 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rFonts w:eastAsia="Calibri"/>
          <w:b/>
          <w:color w:val="333399"/>
          <w:sz w:val="28"/>
          <w:szCs w:val="28"/>
        </w:rPr>
        <w:t xml:space="preserve">В ГОРОДЕ МОСКВЕ 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РЕШЕНИЕ   </w:t>
      </w:r>
    </w:p>
    <w:p>
      <w:pPr>
        <w:pStyle w:val="Normal"/>
        <w:autoSpaceDE w:val="false"/>
        <w:ind w:right="-18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2 октября 2024 года № 13/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комиссии Совета депутатов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го округа Свиблово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 соблюдению лицами, замещающими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ые должности, ограничений,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претов и исполнения ими обязанностей,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установленных законодательством 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ссийской Федерации о противодействии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ррупции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федеральными законами от 2 марта 2007 года № 25-ФЗ</w:t>
        <w:br/>
        <w:t>«О муниципальной службе в Российской Федерации» и от 25 декабря 2008 года</w:t>
        <w:br/>
        <w:t>№ 273-ФЗ «О противодействии коррупции», указами Президента Российской Федерации от 1 июля 2010 года № 821 «О комиссиях по соблюдению требований</w:t>
        <w:br/>
        <w:t>к служебному поведению федеральных государственных служащих</w:t>
        <w:br/>
        <w:t>и урегулированию конфликта интересов» и от 8 июля 2013 года № 613 «Вопросы противодействия коррупции», законами города Москвы от 6 ноября 2002 года</w:t>
        <w:br/>
        <w:t>№ 56 «Об организации местного самоуправления в городе Москве»</w:t>
        <w:br/>
        <w:t>и от 22 октября 2008 года № 50 «О муниципальной службе в городе Москве»,</w:t>
        <w:br/>
      </w:r>
      <w:r>
        <w:rPr>
          <w:b w:val="false"/>
        </w:rPr>
        <w:t>на основании статей 9, 12 и 13 Федерального закона от 10 июля 2023 года № 286-ФЗ «О внесении изменений в отдельные законодательные акты Российской Федерации», статей 2, 6 и 8 Закона города Москвы от 21 февраля 2024 года</w:t>
        <w:br/>
        <w:t>№ 2 «О внесении изменений в отдельные законы города Москвы», руководствуясь Указом Президента Российской Федерации от 25 января 2024 года № 71</w:t>
        <w:br/>
        <w:t xml:space="preserve">«О внесении изменений в некоторые акты Президента Российской Федерации», </w:t>
      </w:r>
      <w:r>
        <w:rPr>
          <w:bCs w:val="false"/>
        </w:rPr>
        <w:t>Совет депутатов муниципального округа  Свиблово решил: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1. Утвердить Положение о комиссии Совета депутатов муниципального округа Свиб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<w:br/>
        <w:t>в соответствии с Приложением к данному решению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2. Решение Совета депутатов муниципального округа Свиблово</w:t>
        <w:br/>
        <w:t xml:space="preserve">28 марта 2023 года № 3/15 «О комиссии Совета депутатов муниципального округа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виб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виблово Куприянова Д.А.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outlineLvl w:val="0"/>
        <w:rPr>
          <w:bCs/>
          <w:color w:val="26282F"/>
          <w:sz w:val="20"/>
          <w:szCs w:val="20"/>
        </w:rPr>
      </w:pPr>
      <w:r>
        <w:rPr>
          <w:b/>
          <w:sz w:val="28"/>
          <w:szCs w:val="28"/>
        </w:rPr>
        <w:t>Свиблово в городе Москве</w:t>
        <w:tab/>
        <w:tab/>
        <w:tab/>
        <w:tab/>
        <w:tab/>
        <w:t xml:space="preserve">                     Д.А. Куприянов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19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Style19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 Свиблово</w:t>
      </w:r>
    </w:p>
    <w:p>
      <w:pPr>
        <w:pStyle w:val="Style19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ороде Москве </w:t>
      </w:r>
    </w:p>
    <w:p>
      <w:pPr>
        <w:pStyle w:val="Style19"/>
        <w:ind w:left="5670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октября 2024 года № 13/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Совета депутатов муниципального округа Свиблово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Комиссия Совета депутатов муниципального округа Свиблово</w:t>
        <w:br/>
        <w:t>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Совета депутатов муниципального округа Свиблово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Свиблово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) 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</w:t>
        <w:br/>
        <w:t>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одательство о противодействии корруп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) 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) рассмотрение заявления Мэра Москвы о досрочном прекращении полномочий лица, замещающего муниципальную должность, поступившего в Совет депутатов на основании части 4.5 статьи 12.1 Федерального закона «О противодействии коррупции» и части 7.3 статьи 40 Федерального закона от 6 октября 2003 года № 131-ФЗ «Об общих принципах организации местного самоуправления в Российской Федерации» (далее – заявление о досрочном прекращении полномоч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4) прием сведений о доходах, расходах, об имуществе и обязательствах имущественного характера, представленных главой муниципального округа Свиблово, и осуществление действий в соответствии с Порядком размещения сведений о доходах, расходах, об имуществе и обязательствах имущественного характера, представленных главой муниципального округа Свиблово, на официальном сайте муниципального округа Свиблово и предоставления этих сведений общероссийским средствам массовой информации для опубликования, утвержденным решением Совета депута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5) </w:t>
      </w:r>
      <w:r>
        <w:rPr>
          <w:sz w:val="28"/>
          <w:szCs w:val="28"/>
        </w:rPr>
        <w:t>прием и рассмотрение 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</w:t>
        <w:br/>
        <w:t xml:space="preserve">о предотвращении или об урегулировании конфликта интересов и исполнению обязанностей, установленных федеральными законами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</w:t>
        <w:br/>
        <w:t>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) 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2) президиумом Совета при Мэре Москвы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4) 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5) Общественной палатой города Москв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6) 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2) 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2.1) заявления о досрочном прекращении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2.2) сообщения лица, замещающего муниципальную должность,</w:t>
        <w:br/>
        <w:t>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2.3) </w:t>
      </w:r>
      <w:r>
        <w:rPr>
          <w:sz w:val="28"/>
          <w:szCs w:val="28"/>
        </w:rPr>
        <w:t>уведомления лица, замещающего муниципальную должность,</w:t>
        <w:br/>
        <w:t>о возникновении не зависящих от него обстоятельств, препятствующих соблюдению ограничений и запретов, требований о предотвращении или</w:t>
        <w:br/>
        <w:t xml:space="preserve">об урегулировании конфликта интересов и исполнению обязанностей, установленных федеральными законами </w:t>
      </w:r>
      <w:r>
        <w:rPr>
          <w:bCs/>
          <w:sz w:val="28"/>
          <w:szCs w:val="28"/>
        </w:rPr>
        <w:t xml:space="preserve">«Об общих принципах организ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 Уведомление, указанное в пункте 5.2.3 настоящего Положения, подается лицом, замещающим муниципальную должность в комиссию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по форме согласно приложению 1 к настоящему Положению с приложением документов, иных материалов и (или) информации (при наличии), подтверждающих факт наступления не зависящих от лица, замещающего муниципальную должность,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результате действия не зависящих от лица, замещающего муниципальную должность, обстоятельств уведомление, указанное в пункте 5.2.3 настоящего Положения, не может быть представлено по форме согласно приложению 1 к настоящему Положению, такое уведомление подается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ведомление, указанное в пункте 5.2.3 настоящего Положения, оформленное на бумажном носителе, не может быть подано лицом, замещающим муниципальную должность, лично, оно направляется в комиссию посредством почтовой связи (с описью вложения и уведомлением о вруч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 Поступившие в комиссию документы, являющиеся основаниями для проведения заседания комиссии, в день их поступления регистрируются муниципальным служащи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иблово, указанным в абзаце втором пункта 27 настоящего Положения, в журнале регистрации документов комиссии по форме согласно приложению 2 к настоящему Положению (далее – журнал), за исключением документов, для которых муниципальными правовыми актами предусмотрен иной порядок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Листы журнала должны быть прошиты, пронумерованы и заверены подпись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. 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 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 Председатель комисс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1) 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2) обеспечивает информирование членов комиссии, других депутатов Совета депутатов, главу муниципального округа Свиблово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3) подписывает докумен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4) дает поручения членам комиссии в пределах своих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5) контролирует исполнение решений и поруч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6) организует ведение документации комиссии в соответствии</w:t>
        <w:br/>
        <w:t>с установленным порядком делопроизводства в Совете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. 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. 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3. 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 – 1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4. 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5. 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6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7. 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8. 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8.1) 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8.2) 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. 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.1) 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.2) 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.3) признать, что лицом, замещающим муниципальную должность,</w:t>
        <w:br/>
        <w:t>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61133497"/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19.4. По итогам рассмотрения уведомления, указанного в пункте 5.2.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4.1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</w:t>
        <w:br/>
        <w:t>«О противодействии коррупции» и другими федеральными законами в целях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19.4.2.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ограничений и запретов, требований о предотвращении или об урегулировании конфликта интересов</w:t>
        <w:br/>
        <w:t xml:space="preserve">и исполнения обязанностей, установленных федеральными законами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19.4.3.) По итогам рассмотрения сообщения и уведомления, указанных соответственно в пунктах 5.2.2 и 5.2.3 настоящего Положения, при наличии к тому оснований комиссия может принять иное решение, чем это предусмотрено пунктами 19.1 и 19.2 настоящего Положения. Основания и мотивы принятия такого решения должны быть отражены в протоколе заседания комиссии.</w:t>
      </w:r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. 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1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3) 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6) результаты голос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2.7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3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4. В случае принятия комиссией решений, предусмотренных пунктами 18.2, 19.3 или </w:t>
      </w:r>
      <w:r>
        <w:rPr>
          <w:sz w:val="28"/>
          <w:szCs w:val="28"/>
        </w:rPr>
        <w:t>19.4.2.</w:t>
      </w:r>
      <w:r>
        <w:rPr>
          <w:bCs/>
          <w:sz w:val="28"/>
          <w:szCs w:val="28"/>
        </w:rPr>
        <w:t xml:space="preserve">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</w:t>
        <w:br/>
        <w:t>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ключение комиссии должно содержать краткое содержание информации и документов, послуживших основанием для проведения ее заседания, мотивированный вывод по результатам их рассмотрения и рекомендации Совету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5. 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6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7. Обеспечение деятельности комиссии осуществляет администрация муниципального округа Свиблов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bookmarkStart w:id="1" w:name="_Hlk161134056"/>
      <w:r>
        <w:rPr>
          <w:sz w:val="26"/>
          <w:szCs w:val="26"/>
        </w:rPr>
        <w:t xml:space="preserve">к Положению о комиссии </w:t>
      </w:r>
      <w:bookmarkEnd w:id="1"/>
      <w:r>
        <w:rPr>
          <w:sz w:val="26"/>
          <w:szCs w:val="26"/>
        </w:rPr>
        <w:t xml:space="preserve">Совета депутатов </w:t>
      </w:r>
      <w:r>
        <w:rPr>
          <w:iCs/>
          <w:sz w:val="26"/>
          <w:szCs w:val="26"/>
        </w:rPr>
        <w:t>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виб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едседателю комиссии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иб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</w:t>
      </w:r>
    </w:p>
    <w:p>
      <w:pPr>
        <w:pStyle w:val="Normal"/>
        <w:ind w:left="5245" w:hanging="0"/>
        <w:jc w:val="center"/>
        <w:rPr/>
      </w:pPr>
      <w:r>
        <w:rPr/>
        <w:t>(фамилия, имя, отчество (при наличии)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45" w:hanging="0"/>
        <w:jc w:val="center"/>
        <w:rPr/>
      </w:pPr>
      <w:r>
        <w:rPr/>
        <w:t>замещаемая муниципальная должность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зникновении не зависящих от лица, замещающего муниципальную должность,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тиводействии коррупции» и другими федеральными законами в целях противодействия коррупции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им 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ываются обстоятельства, препятствующие соблюд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раничений, запретов и требований, исполнению обязанностей,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нарушенные ограничения, запреты и требования, неисполненные обяза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и возникновения таких обстоя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 сроки их прекращения (в случае если обстоятельства препятствовал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оевременной подачи уведомления)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ведомлению прилагаю следующие документы (материалы, информацию), подтверждающие факт наступления вышеуказанных не зависящих от меня обстоятельст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указываются документы, материа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 (или) информация при их наличии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язуюсь не позднее чем через один месяц со дня прекращения действия не 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, если иное не установлено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шу рассмотреть настоящее уведомление на заседании комиссии </w:t>
      </w:r>
      <w:r>
        <w:rPr>
          <w:sz w:val="28"/>
          <w:szCs w:val="28"/>
        </w:rPr>
        <w:t xml:space="preserve">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.</w:t>
      </w:r>
    </w:p>
    <w:p>
      <w:pPr>
        <w:pStyle w:val="Normal"/>
        <w:autoSpaceDE w:val="false"/>
        <w:ind w:left="354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в моем присутствии / без моего присутствия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ю о принятом решении прошу _____________________________</w:t>
      </w:r>
    </w:p>
    <w:p>
      <w:pPr>
        <w:pStyle w:val="Normal"/>
        <w:autoSpaceDE w:val="false"/>
        <w:ind w:left="581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указывается способ вру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ли направления информации: вручить лично / направить почтовым отправление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указанием адреса)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                                                    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дата)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онный номер в журнале: ____________________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sectPr>
          <w:type w:val="nextPage"/>
          <w:pgSz w:w="11906" w:h="16838"/>
          <w:pgMar w:left="1247" w:right="424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регистрации уведомления: «___» __________________.</w:t>
      </w:r>
    </w:p>
    <w:p>
      <w:pPr>
        <w:pStyle w:val="Normal"/>
        <w:widowControl w:val="false"/>
        <w:autoSpaceDE w:val="false"/>
        <w:ind w:left="1006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3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057" w:right="-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11057" w:right="-3" w:hanging="0"/>
        <w:rPr/>
      </w:pPr>
      <w:r>
        <w:rPr>
          <w:sz w:val="26"/>
          <w:szCs w:val="26"/>
        </w:rPr>
        <w:t xml:space="preserve">к Положению о комиссии Совета депутатов </w:t>
      </w:r>
      <w:r>
        <w:rPr>
          <w:iCs/>
          <w:sz w:val="26"/>
          <w:szCs w:val="26"/>
        </w:rPr>
        <w:t>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виб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autoSpaceDE w:val="false"/>
        <w:ind w:left="11057"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057" w:right="-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ind w:left="1985" w:right="39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гистрации документов, являющихся основаниями для проведения заседания комиссии Совета депутатов </w:t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иб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 «___»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 «___»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 лист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93"/>
        <w:gridCol w:w="2750"/>
        <w:gridCol w:w="2766"/>
        <w:gridCol w:w="3199"/>
        <w:gridCol w:w="23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должность, фамилия, инициалы лица), откуда (от кого) поступил докуме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дата и номер или краткое содержание, количество листов докумен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, инициалы и подпись муниципального служащего, зарегистрировавшего докуме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426" w:right="68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character" w:styleId="Style17">
    <w:name w:val="Текст сноски Знак"/>
    <w:qFormat/>
    <w:rPr>
      <w:rFonts w:ascii="Arial" w:hAnsi="Arial" w:eastAsia="Times New Roman;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adm</dc:creator>
  <dc:description/>
  <cp:keywords/>
  <dc:language>en-US</dc:language>
  <cp:lastModifiedBy>Ольга Афанасьева</cp:lastModifiedBy>
  <cp:lastPrinted>2024-10-07T11:30:00Z</cp:lastPrinted>
  <dcterms:modified xsi:type="dcterms:W3CDTF">2024-10-07T08:31:00Z</dcterms:modified>
  <cp:revision>6</cp:revision>
  <dc:subject/>
  <dc:title/>
</cp:coreProperties>
</file>